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8"/>
        <w:gridCol w:w="2119"/>
      </w:tblGrid>
      <w:tr>
        <w:trPr>
          <w:trHeight w:val="19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         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Детский сад № 28 «Солнышко» п. Дюрский</w:t>
            </w:r>
          </w:p>
        </w:tc>
      </w:tr>
      <w:tr>
        <w:trPr>
          <w:trHeight w:val="193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«Детский сад № 28 «Солнышко»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Колосова</w:t>
            </w:r>
          </w:p>
        </w:tc>
      </w:tr>
      <w:tr>
        <w:trPr>
          <w:trHeight w:val="49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 4 от 31.03.2023 г.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№ 28 от 31.03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112" w:hRule="atLeast"/>
        </w:trPr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 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о</w:t>
      </w:r>
      <w:r>
        <w:rPr>
          <w:rFonts w:cs="Times New Roman" w:ascii="Times New Roman" w:hAnsi="Times New Roman"/>
          <w:b/>
          <w:sz w:val="96"/>
          <w:szCs w:val="9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результатах самообследования  образовательной  деятельност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«Детский сад №28 «Солнышко»  п. Дюрский  Новоуз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Сара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4317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на педагогическом совете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отокол № 4 от 31.03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а проведена оценка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2060"/>
          <w:sz w:val="28"/>
          <w:szCs w:val="28"/>
        </w:rPr>
        <w:t>оценка образователь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оценка системы управл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дошкольным  образовательным учреждением</w:t>
      </w:r>
      <w:r>
        <w:rPr>
          <w:rFonts w:cs="Times New Roman" w:ascii="Times New Roman" w:hAnsi="Times New Roman"/>
          <w:color w:val="00206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 оценка содержания и качества подготовки воспитанник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оценка </w:t>
      </w:r>
      <w:r>
        <w:rPr>
          <w:rFonts w:cs="Times New Roman" w:ascii="Times New Roman" w:hAnsi="Times New Roman"/>
          <w:color w:val="002060"/>
          <w:sz w:val="28"/>
          <w:szCs w:val="28"/>
        </w:rPr>
        <w:t>организации учеб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ценка </w:t>
      </w:r>
      <w:r>
        <w:rPr>
          <w:rFonts w:cs="Times New Roman" w:ascii="Times New Roman" w:hAnsi="Times New Roman"/>
          <w:color w:val="002060"/>
          <w:sz w:val="28"/>
          <w:szCs w:val="28"/>
        </w:rPr>
        <w:t>качества кадрового обеспеч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 оценка учебно-методического обеспеч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 оценка качества библиотечно-информационного обеспеч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оценка  материально-технической баз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ценка </w:t>
      </w:r>
      <w:r>
        <w:rPr>
          <w:rFonts w:cs="Times New Roman" w:ascii="Times New Roman" w:hAnsi="Times New Roman"/>
          <w:color w:val="002060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ценка медицинского обеспеч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дошкольного образовательного  учреждения</w:t>
      </w:r>
      <w:r>
        <w:rPr>
          <w:rFonts w:cs="Times New Roman" w:ascii="Times New Roman" w:hAnsi="Times New Roman"/>
          <w:color w:val="00206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оценка  системы охраны здоровья воспитанник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оценка организации питания</w:t>
      </w:r>
      <w:r>
        <w:rPr>
          <w:color w:val="00206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 анализ показателей деятельности дошкольного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Аналитическая часть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полно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Муниципальное дошкольное образовательное учреждение «Детский сад № 28 «Солнышко» п. Дюрский    Новоузенского района Саратовской области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окращённо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МДОУ «Детский сад № 28 «Солнышко» п. Дюрский    Новоузенского района Саратовской области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Тип постройки: Нежилое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Здание типовое, имеется централизованное водоснабжение, отопление, ка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Юридический и фактический адрес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13346; Саратовская область, Новоузенский район, п. Дюрский ул. Советская д.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никах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дет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 дошкольном образовательном учреждении функционирует  1 разновозрастная групп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– 6 </w:t>
      </w:r>
    </w:p>
    <w:p>
      <w:pPr>
        <w:pStyle w:val="Normal"/>
        <w:rPr/>
      </w:pPr>
      <w:r>
        <w:rPr/>
        <w:t xml:space="preserve">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52"/>
        <w:gridCol w:w="1412"/>
        <w:gridCol w:w="1624"/>
        <w:gridCol w:w="1217"/>
        <w:gridCol w:w="766"/>
      </w:tblGrid>
      <w:tr>
        <w:trPr/>
        <w:tc>
          <w:tcPr>
            <w:tcW w:w="9923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е количество воспитанников в ДОУ –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озраст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етей</w:t>
            </w:r>
          </w:p>
        </w:tc>
        <w:tc>
          <w:tcPr>
            <w:tcW w:w="2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озрастна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141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групп</w:t>
            </w:r>
          </w:p>
        </w:tc>
        <w:tc>
          <w:tcPr>
            <w:tcW w:w="36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 дете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льчиков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евочек</w:t>
            </w:r>
          </w:p>
        </w:tc>
        <w:tc>
          <w:tcPr>
            <w:tcW w:w="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 до 7 лет</w:t>
            </w:r>
          </w:p>
        </w:tc>
        <w:tc>
          <w:tcPr>
            <w:tcW w:w="29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возрастная группа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50"/>
        <w:gridCol w:w="2569"/>
        <w:gridCol w:w="2551"/>
      </w:tblGrid>
      <w:tr>
        <w:trPr/>
        <w:tc>
          <w:tcPr>
            <w:tcW w:w="26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лные семь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(%)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еполные семь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(%)</w:t>
            </w:r>
          </w:p>
        </w:tc>
        <w:tc>
          <w:tcPr>
            <w:tcW w:w="25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ногодетные семьи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(%)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екунские семьи, кол-во (%)</w:t>
            </w:r>
          </w:p>
        </w:tc>
      </w:tr>
      <w:tr>
        <w:trPr/>
        <w:tc>
          <w:tcPr>
            <w:tcW w:w="26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83,3%)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12,5 %)</w:t>
            </w:r>
          </w:p>
        </w:tc>
        <w:tc>
          <w:tcPr>
            <w:tcW w:w="25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33,3%)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12,5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циальный статус сем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             </w:t>
      </w:r>
      <w:r>
        <w:rPr/>
        <w:t xml:space="preserve">   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409"/>
        <w:gridCol w:w="2835"/>
      </w:tblGrid>
      <w:tr>
        <w:trPr/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ботники бюджетной сферы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нсионеры (военные)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 работают, чел. (%)</w:t>
            </w:r>
          </w:p>
        </w:tc>
      </w:tr>
      <w:tr>
        <w:trPr/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33,3 %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16 %)</w:t>
            </w:r>
          </w:p>
        </w:tc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16%)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33,3 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ый уровень родител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3"/>
        <w:gridCol w:w="2393"/>
        <w:gridCol w:w="2461"/>
      </w:tblGrid>
      <w:tr>
        <w:trPr/>
        <w:tc>
          <w:tcPr>
            <w:tcW w:w="26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меют высшее образовани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  <w:tc>
          <w:tcPr>
            <w:tcW w:w="23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меют среднее специальное образовани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  <w:tc>
          <w:tcPr>
            <w:tcW w:w="23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меют среднее образовани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  <w:tc>
          <w:tcPr>
            <w:tcW w:w="24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меют основное образовани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ел. (%)</w:t>
            </w:r>
          </w:p>
        </w:tc>
      </w:tr>
      <w:tr>
        <w:trPr/>
        <w:tc>
          <w:tcPr>
            <w:tcW w:w="26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33,3%)</w:t>
            </w:r>
          </w:p>
        </w:tc>
        <w:tc>
          <w:tcPr>
            <w:tcW w:w="23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66,7%)</w:t>
            </w:r>
          </w:p>
        </w:tc>
        <w:tc>
          <w:tcPr>
            <w:tcW w:w="23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 (0 %)</w:t>
            </w:r>
          </w:p>
        </w:tc>
        <w:tc>
          <w:tcPr>
            <w:tcW w:w="24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(0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)Свидетельство о внесении записи в Единый государственный реестр юридических лиц серия 64 № 002729366 зарегистрировано 29.12.2011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)Свидетельство о постановке на учёт в налоговом органе серия 64 № 002729454 от  11.03.1997года.</w:t>
            </w:r>
          </w:p>
          <w:p>
            <w:pPr>
              <w:pStyle w:val="16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Лицензия на образовательную деятельность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544 от 01.10.2012года, (приложение к лицензии серия 64П01 № 0004843) выданная Министерством образования  Саратовской области, сроком – бессрочн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Учреждения утвержден постановлением администрации Новоузенского муниципального района от 21.07.2015 года № 115 соответствует законам и иным нормативным правовым актам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Уста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новная общеобразовательная программа ДО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Штатное расписание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Должностные инструкции работников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Инструкции по организации охраны жизни и здоровья детей  в Учрежден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  Совете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Годовой план работы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рограмма развития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б  Управляющем совет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б оплате труда работников Учреждения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Родительском комитете Учреждения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равила приема и отчисления детей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тематическом контроле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комиссии по охране труда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творческой группе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защите персональных данных работников Учреждения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психолого-педагогическом консилиуме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комиссии по трудовым спорам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·         Положение о сайте ДО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messageheademail"/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Style w:val="Bmessageheademail"/>
          <w:rFonts w:ascii="Times New Roman" w:hAnsi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аво владения, использования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. Реквизиты документов на право пользования зданием, помещениями, площад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ский сад, назначение: нежилое, 2- этажный в  бетонном  исполнении, общая площадь 1068 кв. м., адрес объекта: Саратовская область, Новоузенский район, п. Дюрский ул. Советская д.2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видетельство о государственной регистрации права оперативного управления муниципальным имуществом 64-АГ № 382536 от 30.12.2011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видетельство о государственной регистрации права безвозмездного пользования земельным участком  64-АВ 986704 от 26.10.2010 года муниципальным имуществом 64-АГ № 382536 от 30.12.2011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ский сад, нежилое здание в бетонном исполнении, общей площадью 1068 кв. м., этажность –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мещения для воспитанников:6 групповых ячеек 6 групповая комната, спальня, буфетная, прием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бинет заведующей, кабинет завхоза, медицинский кабинет,  музыкальный зал, физкультурный зал.</w:t>
            </w:r>
          </w:p>
        </w:tc>
      </w:tr>
      <w:tr>
        <w:trPr>
          <w:trHeight w:val="1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нитарно-эпидемиологическое заключение № 64.05.01.000.М.000006.04.15 от 22.04.2015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4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лектронный адрес МДО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</w:rPr>
                <w:t>fatina.kol@yandex.ru</w:t>
              </w:r>
            </w:hyperlink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айт ДОУ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mdou28-sun.my1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В ДОУ имеется в наличии 1  ноутбук , подключен к Интерне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5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стояние здания и помещений находятся в удовлетворительном  состоян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истема договорных отношений, регламентирующих деятельность ДОУ,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говором о взаимоотношениях между ДОУ и Учред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рудовым договором с работниками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ллектив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говором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говором с централизованной бухгалте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говорами взаимодействия со сторон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боту Учреждения регламентируют следующие локальные ак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ста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сновная образовательная программа М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татное расписани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Лицензия на право про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гистрационный №544 от 01.10.2012года, (приложение к лицензии серия 64П01 № 00048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лжностные инструкции, определяющие обязанност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Инструкции по организации охраны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Учреж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Инструкции по охране труда и соблюдению требований по технике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ложение о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Годовой план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Программа развития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Расписание специально организованной образовательной деятельности в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ложение об общем собрании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правление МДОУ осуществляетс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оответствии с федеральным законом«Об образовании в Российской Федерации» и на основании Устава детского сада. Непосредственно управление детским садом осуществляет заведующая Колосова Светлана Владимировна, стаж педагогической работы – 28 лет а, в данной должности- 19 лет, имеет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Формами самоуправления М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педагогический со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бщее собрание работников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вет родителей ДОУ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Алгоритм управления в ДОУ:</w:t>
      </w:r>
    </w:p>
    <w:p>
      <w:pPr>
        <w:pStyle w:val="Normal"/>
        <w:rPr>
          <w:rFonts w:ascii="Times New Roman" w:hAnsi="Times New Roman" w:cs="Times New Roman"/>
          <w:color w:val="5A5A5A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5A5A5A"/>
          <w:sz w:val="24"/>
          <w:szCs w:val="24"/>
          <w:lang w:val="en-US" w:eastAsia="en-US"/>
        </w:rPr>
        <w:drawing>
          <wp:inline distT="0" distB="0" distL="0" distR="0">
            <wp:extent cx="5950585" cy="961390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923" r="-6" b="-2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5A5A5A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5A5A5A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Методы управления в МДОУ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color w:val="5A5A5A"/>
          <w:sz w:val="28"/>
          <w:szCs w:val="20"/>
          <w:lang w:val="en-US" w:eastAsia="en-US"/>
        </w:rPr>
      </w:pPr>
      <w:r>
        <w:rPr>
          <w:color w:val="5A5A5A"/>
          <w:sz w:val="28"/>
          <w:szCs w:val="20"/>
          <w:lang w:val="en-US" w:eastAsia="en-US"/>
        </w:rPr>
        <w:drawing>
          <wp:inline distT="0" distB="0" distL="0" distR="0">
            <wp:extent cx="256858770" cy="3684905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87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им образом, в нашей дошкольной образовательной организации создана мобильная, целостная  система управл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11190" cy="381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словия приема воспитанников в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ём в ДОУ осуществляется в соответствии с Положением о порядке комплектования воспитанников в муниципальное дошкольное образовательное учреждение«Детский сад № 28 «Солнышко», реализующее основную образовательную программу дошкольного образования в группах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ношения между ДОУ и родителями (законными представителями)воспитанников и строятся на договор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униципальное дошкольное образовательное учреждение «Детский сад № 28 «Солнышко»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существляет свою деятель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Конституция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Конвенция «О правах ребенк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федеральный закон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иные законы и локальные акты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указы и распоряжения Президент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становления и распоряжения Правительств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законодательные и иные правовые акты государственных орган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нормативные правовые акты Администрации Новоуз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решения органов управления образованием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Устав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приказ Министерства образования и науки РФ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 17 октября 2013 г. № 1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Санитарно-эпидемиологических правил СП 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2.1.3685-21</w:t>
      </w:r>
      <w:r>
        <w:rPr>
          <w:rFonts w:cs="Times New Roman" w:ascii="Times New Roman" w:hAnsi="Times New Roman"/>
          <w:color w:val="17365D"/>
          <w:sz w:val="24"/>
          <w:szCs w:val="24"/>
        </w:rPr>
        <w:t>;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Учреждении функционирует одна разновозрастные группа для детей в возрасте от 1 до 7- м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щее количество воспитанников – на 01.09.2022 – 6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жим работы ДОУ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ятидневная рабочая неделя с 8.00 до 17.00 (9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ходные: суббота, воскресень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должительность образовательных периодов с детьми от 10 до 3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реднее их количество от 1 до 2-х в соответствии с требованиями к максималь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реждение функционирует в помещении</w:t>
      </w:r>
      <w:r>
        <w:rPr>
          <w:rFonts w:cs="Times New Roman" w:ascii="Times New Roman" w:hAnsi="Times New Roman"/>
          <w:color w:val="002060"/>
          <w:sz w:val="24"/>
          <w:szCs w:val="24"/>
        </w:rPr>
        <w:t>, отвечающем санитарно -гигиеническим, противоэпидемическим требованиям, а также психолого-педагогическим требованиям к благоустройству Учреждения, определённым Министерством образования и науки Российской Федерации; самостоятельно определяет потребность в материальных ресурсах и продуктах питания, приобретает их в централизованном порядке и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Администрация Учреждения обеспечивае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гарантированное, сбалансированное четырёхразовое питание (завтрак, второй завтрак, обед, полдник) для воспитанников, в соответствии с правилами и нормативами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Санитарно-эпидемиологических правил СП 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2.1.3685-21</w:t>
      </w:r>
      <w:r>
        <w:rPr>
          <w:rFonts w:cs="Times New Roman" w:ascii="Times New Roman" w:hAnsi="Times New Roman"/>
          <w:color w:val="17365D"/>
          <w:sz w:val="24"/>
          <w:szCs w:val="24"/>
        </w:rPr>
        <w:t>;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 рекомендованным  десятидневным меню в детском саду с 9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онтроль за организацией питан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оспитанников возлагается на заведующего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едицинское обслуживание воспитаннико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учреждении обеспечивается штатным медицинским персон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ключён договор о взаимодействии МДОУ с МУЗ «Новоузенская ЦРБ» по медицинскому обслуживанию воспитанников. Учреждение обеспечивает права каждого ребёнка в соответствии с Конвенцией о правах ребёнка, принятой 44-й сессией Генеральной Ассамблеи ООН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</w:rPr>
        <w:t>Качество кадров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школьное образовательное учреждение укомплектовано кадрами в соответствии со штатным расписание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В дошкольном учреждении штатное расписание не имеет открытых вакансий.                                                                                                                               50%  педагогические работники имеют профессиональное педагогическое образование;                                                                                                                                 50% педагогических работников имеют среднее специальное образование;                                    85% свидетельство о присвоении квалификационной категории (на соответствие занимаемой должности).</w:t>
      </w:r>
    </w:p>
    <w:p>
      <w:pPr>
        <w:pStyle w:val="Style19"/>
        <w:rPr/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Средний возраст педагогов составляет 53 года.</w:t>
        <w:br/>
        <w:br/>
      </w:r>
      <w:r>
        <w:rPr>
          <w:rFonts w:cs="Times New Roman" w:ascii="Times New Roman" w:hAnsi="Times New Roman"/>
          <w:color w:val="002060"/>
          <w:sz w:val="24"/>
          <w:szCs w:val="24"/>
        </w:rPr>
        <w:t>Образовательный процесс осуществляют воспитатели и музыкальный руководитель, это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умения и навыки детей дошкольного возраста.</w:t>
      </w:r>
    </w:p>
    <w:p>
      <w:pPr>
        <w:pStyle w:val="Style1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дагогический процесс осуществляют педагоги  имеющие стаж педагогической работы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8"/>
        <w:gridCol w:w="3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 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 10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 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 -2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431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3.8pt" filled="f" o:ole="">
            <v:imagedata r:id="rId9" o:title=""/>
          </v:shape>
          <o:OLEObject Type="Embed" ProgID="" ShapeID="ole_rId8" DrawAspect="Content" ObjectID="_1144098063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</w:rPr>
        <w:t>квалификации по категориям  на 01.04.2021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99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лжность /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</w:tbl>
    <w:p>
      <w:pPr>
        <w:pStyle w:val="Style41"/>
        <w:widowControl/>
        <w:spacing w:lineRule="auto" w:line="276"/>
        <w:ind w:hanging="0"/>
        <w:rPr>
          <w:rStyle w:val="FontStyle12"/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связи со сложившейся  эпидемиологической ситуацией в мире и в стране , все педагогические работники прошли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е по ПКП по правилам гиги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гигиены. Особенности работы образовательной организации в условиях сложной санитарно- эпидемиологической обстановки. Использование новейших технологий в организации образовательного процесса» С 15.03.2021 по 29.03.2021 г</w:t>
      </w:r>
    </w:p>
    <w:p>
      <w:pPr>
        <w:pStyle w:val="Style41"/>
        <w:widowControl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4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4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41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нализ организации образовате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Оценка условий осуществлен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итательно-образовательная работа в МДОУ осуществлялась по основной образовательной программе МДОУ "Детский сад №28 "Солнышко" п. Дюрский  Новоузенского района Саратовской области", разработанной на основе  ФГОС Д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едущие цели программы – создание благоприятных условий для полноценного проживания ребенком дошкольного детства, формирование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триотиз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тивная жизненная позиц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ворческий подход в решении различных жизненных ситуац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важение к традиционным ценностям.</w:t>
      </w:r>
    </w:p>
    <w:p>
      <w:pPr>
        <w:pStyle w:val="Normal"/>
        <w:keepNext w:val="true"/>
        <w:widowControl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 и охватывает следующие структурные единицы, представляющие определённые направления развития и образования детей (далее – образовательные области):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720" w:right="-142" w:hanging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циально-коммуникативное развитие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720" w:right="-142" w:hanging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знавательное развитие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720" w:right="-142" w:hanging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чевое развитие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720" w:right="-142" w:hanging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ализация каждого направления предполагает решение задач во всех видах детской деятельности, имеющих место в режиме дня дошкольного учреждения: режимные моменты, игровая, практическая деятельность, кружковая работа, построение непосредственной образовательной деятельности с учетом принципа интеграции образовательных областей, индивидуальная, подгрупповая работа, работа в парах  и малыми группами; самостоятельная деятельность; опыты и эксперимент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; выстроена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итатели  использовали формы организованной образовательной деятельности, соответствующие дошкольному возрасту и требованиям в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2021-2022 учебном году педагоги ДОУ активно участвовали в методической работе учреждения, готовили доклады и сообщения на педсоветы и семинары, в деятельности творческой группы по разработке положений к профессиональным педагогическим и детским творческим конкурсам, выставкам. Педагоги ДОУ активно использовали в педагогическом процессе компьютерные средства и овладели основами компьютерной грамотности. На сегодняшний день в Учреждении имеются ноутбук,  есть выход в Интернет, свой сайт в Интернете, используются следующие программы: Microsoft Off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010 (2007), Excel, PowerPoi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едагоги разрабатывают, составляют и хранят необходимую информацию и документацию на компьютере. Кроме того, широко используют презентации, разработанные в программе PowerPoint. В работе с детьми воспитатели задействуют интерактивную доску для демонстрации слайдов при организации НОД, развлечений, праздников. Использование информативных технологий даёт возможность существен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богатить, качественно обновить воспитательно-образовательный процесс в ДОУ, повысить его эффективность. В истекшем году наши педагоги работали над повышением своего профессионального мастерства: самостоятельно пополняли свои знания из различных источников, воплощали их в практической деятельности, выступали с отчётами на пед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Оценка анализа содержания образовательной деятель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От педагога и его деятельности во многом зависит,  на каком уровне будет находиться образовательное учреждение: развитие или спокойная стабильность, а может быть, и упадок. 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Главные задачи любого конкурса – повышение профессионального мастерства педагогов или учреждения,  выявление, обмен и распространение передового педагогического опыта, а с победой педагога –  повышается престиж образовательного учреждения, его профессиональный уровень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        </w:t>
      </w:r>
      <w:r>
        <w:rPr/>
        <w:t>Мы принимаем  активное участие во многих конкурсах своего посёлка района и области…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форма,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юбимой книги « Книга собирает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сов Ра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юбимой книги « Книга собирает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Ан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фестиваль «Свет Христова Воскресения» 2021 в номинации «Взрослые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ут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фестиваль «Свет Христова Воскресения» 2021 в номинации «Взрослые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сов Ра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фестиваль «Свет Христова Воскресения» 2021 в номинации «Взрослые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Ан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вклад и развитие Дюр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Ёлочная игр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ут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Бабочки приле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ная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местном Доме Культуре участвуем во многих мероприятиях, где наших детей встречают всегда тепло и с радостью.</w:t>
      </w:r>
    </w:p>
    <w:p>
      <w:pPr>
        <w:pStyle w:val="17"/>
        <w:ind w:left="567" w:hanging="0"/>
        <w:rPr/>
      </w:pPr>
      <w:r>
        <w:rPr>
          <w:rFonts w:eastAsia="Times New Roman"/>
          <w:color w:val="002060"/>
          <w:sz w:val="24"/>
          <w:szCs w:val="24"/>
        </w:rPr>
        <w:t xml:space="preserve">           </w:t>
      </w:r>
      <w:r>
        <w:rPr>
          <w:color w:val="002060"/>
          <w:sz w:val="24"/>
          <w:szCs w:val="24"/>
        </w:rPr>
        <w:t>На уровне ДОУ дети принимали активное участие в конкурсах рисунков и поделок, «Новогодняя сказка», «Маме цветы к празднику», «Весенняя капель».</w:t>
      </w:r>
      <w:r>
        <w:rPr>
          <w:sz w:val="35"/>
          <w:szCs w:val="35"/>
        </w:rPr>
        <w:t xml:space="preserve">             </w:t>
      </w:r>
      <w:r>
        <w:rPr>
          <w:color w:val="002060"/>
          <w:sz w:val="24"/>
          <w:szCs w:val="24"/>
        </w:rPr>
        <w:t xml:space="preserve">Педагоги активно участвовали в акциях, посвященных празднованию Дня Победы в Великой Отечественной войне </w:t>
      </w:r>
    </w:p>
    <w:p>
      <w:pPr>
        <w:pStyle w:val="17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Окна Победы»;</w:t>
      </w:r>
    </w:p>
    <w:p>
      <w:pPr>
        <w:pStyle w:val="17"/>
        <w:ind w:left="567" w:hanging="0"/>
        <w:rPr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Бессмертный полк»;</w:t>
      </w:r>
    </w:p>
    <w:p>
      <w:pPr>
        <w:pStyle w:val="17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Аллея памяти»;</w:t>
      </w:r>
    </w:p>
    <w:p>
      <w:pPr>
        <w:pStyle w:val="17"/>
        <w:ind w:hanging="0"/>
        <w:rPr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Никто не забыт, ничто не забыто»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ультурно-досуговая деятельность с детьми осуществлялась в соответствии с годовым планом. Музыкальный руководитель Муксинова А.А. совместно с воспитателями ДОУ подготовили и провели следующие праздники и развлеч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«День знаний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«День села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«Осенний калейдоско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- «Новогодние праздник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аздничные мероприятия ко Дню защитника Отечества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аздничные мероприятия ко Дню космонавтик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есенние праздник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аздничные мероприятия ко Дню Побед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ыпускной ба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аздничные мероприятия ко Дню защиты дете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зимний и летний спортивны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- Дни здоровья.</w:t>
      </w:r>
    </w:p>
    <w:p>
      <w:pPr>
        <w:pStyle w:val="17"/>
        <w:ind w:left="851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ными задачами организации кружковой  работы являются: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здание условий для творческого потенциала воспитанников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удовлетворения запросов родителей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активизация и рост профессионального мастерства педагогов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существление концертной деятельности вне дошкольного учреждения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обеспечение индивидуального подхода к ребенку.</w:t>
      </w:r>
    </w:p>
    <w:p>
      <w:pPr>
        <w:pStyle w:val="17"/>
        <w:ind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6"/>
        <w:spacing w:lineRule="atLeast" w:line="240"/>
        <w:jc w:val="both"/>
        <w:rPr>
          <w:color w:val="002060"/>
        </w:rPr>
      </w:pPr>
      <w:r>
        <w:rPr>
          <w:color w:val="002060"/>
        </w:rPr>
        <w:t>Программа дополнительного образования «Каблучок» утверждёна приказом № 60 от 31.08.2021 г. составлена для работы с детьми старшего дошкольного возраста. Образовательный процесс по кружковому направлению осуществляется в соответствии с образовательной программой ДОУ.</w:t>
      </w:r>
    </w:p>
    <w:p>
      <w:pPr>
        <w:pStyle w:val="Style16"/>
        <w:spacing w:lineRule="atLeast" w:line="240"/>
        <w:jc w:val="both"/>
        <w:rPr>
          <w:color w:val="002060"/>
        </w:rPr>
      </w:pPr>
      <w:r>
        <w:rPr>
          <w:color w:val="00206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4"/>
        <w:gridCol w:w="3979"/>
        <w:gridCol w:w="2632"/>
      </w:tblGrid>
      <w:tr>
        <w:trPr>
          <w:trHeight w:val="5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sz w:val="24"/>
                <w:szCs w:val="24"/>
              </w:rPr>
              <w:t>Название кружка, секции, студ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sz w:val="24"/>
                <w:szCs w:val="24"/>
              </w:rPr>
              <w:t>педагога – руководителя круж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sz w:val="24"/>
                <w:szCs w:val="24"/>
              </w:rPr>
              <w:t>Название реализуемой программы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«Каблучок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Муксинова Айжан Асюковна – музыкальный руковод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вторская программа «Каблуч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tLeast" w:line="240"/>
        <w:jc w:val="both"/>
        <w:rPr>
          <w:color w:val="002060"/>
        </w:rPr>
      </w:pPr>
      <w:r>
        <w:rPr>
          <w:color w:val="002060"/>
        </w:rPr>
      </w:r>
    </w:p>
    <w:p>
      <w:pPr>
        <w:pStyle w:val="Style16"/>
        <w:spacing w:lineRule="atLeast" w:line="240"/>
        <w:jc w:val="both"/>
        <w:rPr>
          <w:color w:val="002060"/>
        </w:rPr>
      </w:pPr>
      <w:r>
        <w:rPr>
          <w:color w:val="002060"/>
        </w:rPr>
        <w:t xml:space="preserve">Курс занятий рассчитан на 8 месяцев (с октября по май). Занятия проводятся 1-2 раза в неделю во 2-ой половине дня. </w:t>
      </w:r>
    </w:p>
    <w:p>
      <w:pPr>
        <w:pStyle w:val="Style16"/>
        <w:spacing w:lineRule="atLeast" w:line="240"/>
        <w:jc w:val="both"/>
        <w:rPr>
          <w:color w:val="002060"/>
        </w:rPr>
      </w:pPr>
      <w:r>
        <w:rPr>
          <w:color w:val="002060"/>
        </w:rPr>
        <w:t>Тема занятий, методы и приемы решения задач, выбор практического материала корректируются, варьируются в зависимости от способностей детей, их интересов и желаний, времени года, выбора темы и т.д.</w:t>
      </w:r>
    </w:p>
    <w:p>
      <w:pPr>
        <w:pStyle w:val="Style16"/>
        <w:spacing w:lineRule="atLeast" w:line="240"/>
        <w:jc w:val="both"/>
        <w:rPr>
          <w:color w:val="002060"/>
        </w:rPr>
      </w:pPr>
      <w:r>
        <w:rPr>
          <w:color w:val="002060"/>
        </w:rPr>
        <w:t xml:space="preserve">Важно учесть, что организация дополнительного образования  предполагает добровольное (без психологического принуждения) включение детей в деятельность, поэтому помимо подбора интересного содержания, существует ряд конкретных условий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анизация рабочего пространства, т.е. места за детьми жёстко не закреплены, дети могут свободно перемещаться по комнате, имеют право отказаться от участия на занятиях кружка и т.д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озможность ребёнка выбора цели из нескольких, т.е. педагог,  как правило “предлагает” или дети самостоятельно выбирают.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о, конечно же, без сотрудничества детского сада и семьи невозможно решить никакие вопросы воспитания и развития ребенка.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Организуя кружковую работу,  проводятся  индивидуальные беседы с детьми, анкетирование с родителями по выявлению интересов и пожеланий по данному во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течение года организуются выставки детского творчества, совместного творчества детей и родителей, фотовыставки.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Кружковая работа в детском саду дарит нашим воспитанникам много ярких, незабываемых впечатлений. Радостные переживания поднимают жизненный тонус, поддерживают бодрое настроение взрослых и детей. Ребенок начинает ценить красивое, а, чувствуя уважение к себе, как равному, постепенно начинает раскрепощаться, и начинает творить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1.3  Оценка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результатов образовательной деятельности ДОУ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новным видом деятельности дошкольников является игр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итательно-образовательная работа в ДОУ велась по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физ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познавательно-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циально-личностное развитие и строилась с учетом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пользуемые технологии скоординированы были таким образом, что целостность педагогического процесса обеспечивалась полностью, нагрузка на детей не увеличивалась, обеспечивалось развитие психических и познавательных процессов (внимание, память, мышление, восприятие, вообра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агностика знаний детей по разным видам деятельности, проводимая специалистами и воспитателями показала следующие результаты выполнения программы и готовность детей к школ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за 2021- 2022 учебный год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иагностики результативности применения современных технологий и методик были выявлены следующие результаты уровня развития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развития – 22,8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развития –77,2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развития – 0 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развития – 59,4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развития – 40,6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развития – 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развития –  52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развития – 48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развития – 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развития – 74,6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развития – 25,4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развития – 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pt;height:238.95pt" filled="f" o:ole="">
            <v:imagedata r:id="rId11" o:title=""/>
          </v:shape>
          <o:OLEObject Type="Embed" ProgID="Excel.Sheet.12" ShapeID="ole_rId10" DrawAspect="Content" ObjectID="_1504976877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ажнейшей задачей, стоящей перед педагогическим коллективом и родителями, является задача охраны жизни и укрепления физического и психического здоровья детей. В детском саду регулярно проводятся обследования всех детей врачом-педиатром и всеми врачами-специалистами осмотр детей в возрасте от 1года до 7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Данные обследования позволили на ранних стадиях выявить отклонения в здоровье детей, своевременно выполнять Национальный календарь прививок. Комплекс медицинских услуг в детском саду дополнялся проведением профилактических мероприятий, направленных на обеспечение правильного физического и нервно-психического развития, снижение заболеваемости.</w:t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ндивидуальные особен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нтингента детей на 2022 год.</w:t>
      </w:r>
    </w:p>
    <w:p>
      <w:pPr>
        <w:pStyle w:val="Normal"/>
        <w:shd w:fill="FFFFFF" w:val="clear"/>
        <w:snapToGrid w:val="false"/>
        <w:spacing w:lineRule="atLeast" w:line="100"/>
        <w:jc w:val="center"/>
        <w:rPr/>
      </w:pPr>
      <w:r>
        <w:rPr/>
        <w:t>Физическое состояние и здоровье воспитанников</w:t>
      </w:r>
    </w:p>
    <w:tbl>
      <w:tblPr>
        <w:tblW w:w="920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8"/>
        <w:gridCol w:w="3846"/>
      </w:tblGrid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уппа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де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% от общего количества детей</w:t>
            </w:r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75%</w:t>
            </w:r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2060"/>
              </w:rPr>
              <w:t>20%</w:t>
            </w:r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ониторинг состояния здоровья воспитанников проводится в плановом режиме два раз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иетсестрой проводятся инструктажи с коллективом учреждения по охране жизни и здоровья детей, строго соблюдаются нормы и правила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Санитарно-эпидемиологических правил СП 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2.1.3685-21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;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color w:val="002060"/>
          <w:sz w:val="24"/>
          <w:szCs w:val="24"/>
        </w:rPr>
        <w:t>оформлены листы здоровья, ежемесячно проводится анализ заболеваемости воспитанникам и на его основе даются рекомендации родителям на групповых и общих родительских собраниях и воспитателям. Медицинская информация размещается и в родительском уголк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пециалистом и воспитателями проводятся различные мероприятия, направленные на привитие мотивации и закрепление в сознании ребенка здорового образа жизни через дидактические игры, досуги, проект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 группах созданы и оборудованы физкультурные мини-среды с необходимым инвентарем для организации игр и упражнений детей в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блемой остается заболеваемость детей после праздников и выходных (так называемая «родительская» заболеваемость). Ее уровень по-прежнему выс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ыво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работе ДОУ большое внимание уделяется охране и укреплению здоровья детей. Ведется работа по снижению заболеваемости детей, осуществляется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ерспек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недрение современных здоровьесберегающих технологий для снижения заболеваемост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Формами организации систематической оздоровительной работы в перспективе на следующий учебный год станут: физкультурная деятельность (фронтальная и индивидуальная), самостоятельная деятельность детей, подвижные игры, утренняя гимнастика (традиционная и нетрадиционная - дыхательная, звуковая), двигательно-оздоровительные моменты (физкультминутки, минуты релаксации), физические упражнения после дневного сна, физические упражнения в сочетании с закаливающими процедурами, физкультурные прогулки, физкультурные досуги, спортивные праздники, Дн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Управление и контроль</w:t>
      </w:r>
    </w:p>
    <w:p>
      <w:pPr>
        <w:pStyle w:val="Style16"/>
        <w:jc w:val="both"/>
        <w:rPr/>
      </w:pPr>
      <w:r>
        <w:rPr>
          <w:color w:val="002060"/>
        </w:rPr>
        <w:t>Управление муниципальным дошкольным образовательным учреждением Детским садом № 28 «Солнышко» осуществляется в соответствии с законодательством Российской Федерации на принципах единоначалия и самоуправления. Формами самоуправления являются:</w:t>
      </w:r>
    </w:p>
    <w:p>
      <w:pPr>
        <w:pStyle w:val="Style16"/>
        <w:jc w:val="both"/>
        <w:rPr/>
      </w:pPr>
      <w:r>
        <w:rPr>
          <w:color w:val="002060"/>
        </w:rPr>
        <w:t xml:space="preserve"> </w:t>
      </w:r>
      <w:r>
        <w:rPr>
          <w:b/>
          <w:color w:val="002060"/>
        </w:rPr>
        <w:t>1.      Общее собрание работников учреждения</w:t>
      </w:r>
      <w:r>
        <w:rPr>
          <w:color w:val="002060"/>
        </w:rPr>
        <w:t>.(принято общем собранием работников, протокол № 3 от 30.05.2018 г; утверждён приказом № 26 от 30.05.2018 г.)</w:t>
      </w:r>
    </w:p>
    <w:p>
      <w:pPr>
        <w:pStyle w:val="Style16"/>
        <w:jc w:val="both"/>
        <w:rPr>
          <w:b/>
          <w:b/>
          <w:color w:val="002060"/>
        </w:rPr>
      </w:pPr>
      <w:r>
        <w:rPr>
          <w:b/>
          <w:color w:val="002060"/>
        </w:rPr>
        <w:t>2.      Педагогический совет.</w:t>
      </w:r>
      <w:r>
        <w:rPr>
          <w:color w:val="002060"/>
        </w:rPr>
        <w:t xml:space="preserve"> (принят педагогическим советом, протокол № 4 от 30.05.2018 г; утверждён приказом № 26 от 30.05.2018 г.).)</w:t>
      </w:r>
    </w:p>
    <w:p>
      <w:pPr>
        <w:pStyle w:val="Style16"/>
        <w:jc w:val="both"/>
        <w:rPr/>
      </w:pPr>
      <w:r>
        <w:rPr>
          <w:b/>
          <w:color w:val="002060"/>
        </w:rPr>
        <w:t>3.      Совет родителей.</w:t>
      </w:r>
      <w:r>
        <w:rPr>
          <w:color w:val="002060"/>
        </w:rPr>
        <w:t xml:space="preserve"> (согласован советом родителей, протокол № 3 от 30.05.2018 г; утверждён приказом № 26 от 30.05.2018 г.)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епосредственное руководство осуществляет заведующий. На основании годового плана воспитательно-образовательной работы проведена контрольно-обобщающая работа со стороны администрации дошкольного учреждения. В результате проведенного контроля, выявлены как положительные результаты, так и несоответствия в работе с дошкольниками и родителями. Педагогический коллектив был своевременно проинформирован о результатах контроля. Результаты контроля будут учитываться при составлении годового плана на 2019-2020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Оценкка состояния материально-технической базы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Материально - техническая база МДОУ Детский сад № 28 «Солнышко» - это детский сад, в котором постепенно создаются все условия для гармоничного и всестороннего развития ребенка. Состояние развивающей предметно-пространственной среды в ДОУ соответствует санитарным нормам и правилам. Все базисные компоненты развивающей предметно-пространственной среды включают оптимальные условия для полноценного физкультурно-оздоровительного, познавательного, социально-личностного, речевого и художественно-эстет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тский сад в настоящее время в полном объеме обеспечивает возможность использования помещений в образовательном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игровая и физкультурная площадки эффективно используются для развития активного спорта и 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музыкальный и спортивный з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Все ресурсы развивающей предметно-пространственной среды детского сада направлены на создание условий для творческой деятельности каждого ребенка, служит целям его психического и физического развития, обеспечивая зону ближайшего развития. В детском саду будет продолжаться пополнение развивающей предметно- пространственной среды: - укрепление материально-технической базы детского сада, обеспечивая целесообразность, информативность и контроль (пополнение и ремонт оборудования, необходимого для функционирования и организации образовательн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вершенствование развивающей предметно-пространственной среды с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птимальной насыщенности и многофункциональности.</w:t>
      </w:r>
    </w:p>
    <w:p>
      <w:pPr>
        <w:pStyle w:val="Style19"/>
        <w:ind w:hanging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Территория</w:t>
      </w:r>
    </w:p>
    <w:p>
      <w:pPr>
        <w:pStyle w:val="Style19"/>
        <w:rPr/>
      </w:pPr>
      <w:r>
        <w:rPr>
          <w:rStyle w:val="StrongEmphasis"/>
          <w:b w:val="false"/>
          <w:color w:val="002060"/>
          <w:sz w:val="24"/>
          <w:szCs w:val="24"/>
        </w:rPr>
        <w:t>Территория ДОУ благоустроена. Имеются оборудованная прогулочная площадка для  групп с зелёными насаждениями, цветниками, оборудованием для познавательной и физкультурно-оздоровительной деятельности.  Имеется спортивная площадка  для организации непосредственно образовательной деятельности по физическому развитию детей на свежем воздухе. Озеленение территории детского сада создаёт оздоровительный эффект и создаёт условия для экологического образования детей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Безопасность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2060"/>
          <w:sz w:val="24"/>
          <w:szCs w:val="24"/>
        </w:rPr>
        <w:t>В МДОУ созданы условия по организации безопасности образовательного процесса:</w:t>
      </w:r>
    </w:p>
    <w:p>
      <w:pPr>
        <w:pStyle w:val="Style19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</w:t>
      </w:r>
      <w:r>
        <w:rPr>
          <w:rStyle w:val="S2"/>
          <w:rFonts w:cs="Times New Roman" w:ascii="Times New Roman" w:hAnsi="Times New Roman"/>
          <w:color w:val="00206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2060"/>
          <w:sz w:val="24"/>
          <w:szCs w:val="24"/>
        </w:rPr>
        <w:t>Постановлением Правительства РФ от 16 сентября 2020 г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; Федеральным Законом РФ №123-ФЗ от 22.07.2008г «Технический регламент о требованиях пожарной безопасности» в редакции от 27 декабря 2018 года; приказом МЧС Российской Федерации № 645 от 12.12.2007г «Об утверждении норм пожарной безопасности «Обучение мерам пожарной безопасности работников организаций» в редакции от 22.06.2010г; требованиями Федерального закона №69-ФЗ от 21.12.1994г «О пожарной безопасности» в редакции от 22 декабря 2020 года, </w:t>
      </w:r>
      <w:r>
        <w:rPr>
          <w:rFonts w:cs="Times New Roman" w:ascii="Times New Roman" w:hAnsi="Times New Roman"/>
          <w:color w:val="002060"/>
          <w:sz w:val="24"/>
          <w:szCs w:val="24"/>
        </w:rPr>
        <w:t>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   Разработаны все  инструкции по ОТ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 Своевременно организовывается  обучение и проверка знаний требований охраны труда вновь поступивших работников учреждения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 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  и всего персонала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 Своевременно проводятся инструктажи по охране труда и пожарной безопасности с работниками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 Проведен  общий технический осмотр здания, проверка исправности электрических розеток, электрооборудования, своевременно проводится  заменена светильных ламп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     Проведено переосвидетельствование огнетушителей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     Приобретены моющие и дезинфицирующие средства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     Приобретены аптечки для оказания первой помощи;    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       Завезён новый песок в песочницы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ются меры антитеррористической защищенности:</w:t>
      </w:r>
    </w:p>
    <w:p>
      <w:pPr>
        <w:pStyle w:val="Style19"/>
        <w:rPr>
          <w:rStyle w:val="StrongEmphasis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·    </w:t>
      </w:r>
      <w:r>
        <w:rPr>
          <w:rStyle w:val="StrongEmphasis"/>
          <w:color w:val="002060"/>
          <w:sz w:val="24"/>
        </w:rPr>
        <w:t>В МДОУ установлена пожарная сигнализация с голосовым оповещением. Заключён договор на техническое обслуживание ОПС от 25.01.2022 г. № 3/30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в ноябре 2019 года Установлено        оборудование  программно-аппаратного комплекса «Стрелец-Мониторинг»  передающий сигнал на пульт подразделения пожарной охраны г.Новоузенска;                                                                                                                                 --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храна объектов организации осуществляется Вневедомственной охраной Главного управления Министерства внутренних дел РФ по Саратовской области»  Договор № 103 от 25.01.2022 г.</w:t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2018 года установлено  видеонаблюдение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·   разработаны  инструкции  при угрозе проведения теракта  или возникновении ЧС, функциональные обязанности ответственного лица за выполнение мероприятий  по антитеррористической защите объекта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зработан и зарегистрирован паспорт антитеррористической защищенности Приказ № 66 о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3.11.2019 г.</w:t>
      </w:r>
    </w:p>
    <w:p>
      <w:pPr>
        <w:pStyle w:val="Style16"/>
        <w:jc w:val="both"/>
        <w:rPr>
          <w:b/>
          <w:b/>
          <w:i/>
          <w:i/>
          <w:color w:val="002060"/>
        </w:rPr>
      </w:pPr>
      <w:r>
        <w:rPr>
          <w:rStyle w:val="StrongEmphasis"/>
          <w:b w:val="false"/>
          <w:i/>
          <w:color w:val="002060"/>
        </w:rPr>
        <w:t>Библиотечно-информационное обеспечение ДОУ</w:t>
      </w:r>
    </w:p>
    <w:p>
      <w:pPr>
        <w:pStyle w:val="Style16"/>
        <w:jc w:val="both"/>
        <w:rPr>
          <w:color w:val="002060"/>
        </w:rPr>
      </w:pPr>
      <w:r>
        <w:rPr>
          <w:color w:val="002060"/>
        </w:rPr>
        <w:t>В ДОУ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. В фонде методической литературы ДОУ имеются подписные издания: «Дошкольное воспитание», «Воспитатель ДОУ», «Ребёнок в детском саду», педагоги постоянно пополняют новинками нашу библиотеку.</w:t>
      </w:r>
    </w:p>
    <w:p>
      <w:pPr>
        <w:pStyle w:val="Style18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детском саду  имеются:                                                                                                                1 ноутбук с выходом в интернет, электронная почта.                                                                                                                                              1 принтер,                                                                                                                                                1 телевизор,                                                                                                                                                       1 музыкальный центр,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2060"/>
          <w:sz w:val="24"/>
          <w:szCs w:val="24"/>
        </w:rPr>
        <w:t>-плеер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8.08.2014 г. зарегистрировали на официальном сайте дошкольное образовательное учреждение с учётом требования к структуре официального сайта и формату представления на нём информации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2022 году на укрепление материально-технической базы ДОУ было выделено из расчёта по две тысячи рублей на одного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 Оценка анализа удовлетворённости родителей качеством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ятельности ДОУ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временная нормативно-правовая база дошкольного образования делает акцент на качество предоставляемых образовательных услуг в ДОО. Для получения объективной оценки, необходимо изучить удолетворенность родителей, как главных потребителе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родительском собрании мы предложили 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3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3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3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3"/>
          <w:sz w:val="24"/>
          <w:szCs w:val="24"/>
        </w:rPr>
        <w:t>Анализ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3"/>
          <w:sz w:val="24"/>
          <w:szCs w:val="24"/>
        </w:rPr>
        <w:t>результатов анкетирования «О качестве оказания предоставляемых  образовательных услуг детским дошкольным учреждением»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3"/>
          <w:sz w:val="24"/>
          <w:szCs w:val="24"/>
        </w:rPr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rFonts w:cs="Times New Roman" w:ascii="Times New Roman" w:hAnsi="Times New Roman"/>
          <w:color w:val="002060"/>
          <w:spacing w:val="-3"/>
          <w:sz w:val="24"/>
          <w:szCs w:val="24"/>
        </w:rPr>
        <w:t>Было опрошено 6 родителей воспитанников нашего 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авляющее большинство родителей (85%) считают, что в детском саду их дети получают весь объем разнообразных знаний, умений, навыков, соответствующих возрасту, 14% родителей высказали пожелание о расширении содержания дошкольного образ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, безусловно, позитивный результат, можно рассматривать положительные ответы 88% участников анкетирования на вопрос о понимании и взаимоотношений педагога с детьми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По мнению родителей качество дополнительного образования в дошкольном образовательном учреждение, хорошее, 85 % удовлетворены работой педагогов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На вопрос, оцените возможность получения информации, предоставляемой дошкольным учреждением, родители отметили хороший уровень, 89%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целом можно отметить, среди родителей, чьи дети посещают наше ДОУ, (охват дошкольным образованием в нашем посёлке составляет 100%), удовлетворены полностью и высоко оценили нашу работу, также среди опрошенных нет ни одного, кого бы не удовлетворял детский с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Принцип взаимодействия с семьё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ДОУ № 28 «Солнышко» обеспечивало поддержку родителей (законных представителей) в воспитании их детей, охране и укреплении их здоровья, вовлечение семей в образовательную деятельность. Задачами сотрудничества МДОУ № 28 «Солнышко» с семьями воспитанников бы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- объединение обучения и воспитания в целостный образовательный процесс на основе духов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2060"/>
          <w:sz w:val="24"/>
          <w:szCs w:val="24"/>
        </w:rPr>
        <w:t>нравственных  и социокультурных ценностей и принятых в обществе правил и норм поведения в интересах человека, семьи, обще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Работа МДОУ обеспечивала каждой семье государственные гарантии доступности и равных стартовых возможностей для детей при поступлении их в школу и отвечала запросам родителей. Проблема вовлечения родителей в единое образовательное пространство ДОО решалась в трех направлен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- работа с педагогическим коллективом по организации взаимодействия с семьей (внедрение современных эффективных  формы работы с родителями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- повышение педагогической культуры родите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вовлечение родителей в деятельность ДОО, совместная работа по обмену опы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Эффективными формами работы с семьей в 2022 году ст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2060"/>
          <w:sz w:val="24"/>
          <w:szCs w:val="24"/>
        </w:rPr>
        <w:t>анкетир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2060"/>
          <w:sz w:val="24"/>
          <w:szCs w:val="24"/>
        </w:rPr>
        <w:t>Круглый сто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нтернет-сайт ДО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Тематические выстав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одительские собрания, семинары, консульт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кции и конкурс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2060"/>
          <w:sz w:val="24"/>
          <w:szCs w:val="24"/>
        </w:rPr>
        <w:t>Спортивные праздники, спартакиа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2060"/>
          <w:sz w:val="24"/>
          <w:szCs w:val="24"/>
        </w:rPr>
        <w:t>Консультационный цент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 Оценка социальной активности и внешние связ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ше дошкольное образовательное учреждение, как и любое другое, является открытой социально-педагогической системой, способной реагировать на изменения внутренней и внешней среды. Достичь положительных результатов по воспитанию детей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зраста было бы невозможно без активного взаимодействия детского сада с социу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дним из путей повышения качества дошкольного образования мы видим в установлении прочных связей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ше учреждение тесно сотрудни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МОУ СОШ № 7 п. Дю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Библиотека п. Дю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Дом Культуры п. Дю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Ф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. В 2022 у году была продолжена работа сайт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страницах нашего сайта размещена не только информация для родителей о жизни детского сада, но и оказывалась консультативная помощь по интересующим вопросам, связанным с воспитанием, развитием, содержанием детей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сознавая значимость такого сотрудничества, мы понимаем, что необходимо предвидеть возможные результаты партнерства для развития наш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рспе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Продолжить функционирование ДОУ как открыт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Формировать положительный имидж, как образовательного учреждения, так и социального партнера: разработка совместных проектов с учреждениями культуры и шко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 Использовать ресурсы социокультурной среды для обогащ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6.Оценка Финансового обеспечения функционир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нашем учреждении существует два  вида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бюджетное (муниципальный бюдж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небюджетное (родительская опл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юджетные средства определяются сметой развития учреждения, которая утверждается Учредителем. Внебюджетные средства идут на лицевой счет учреждения и опреде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одительской оплатой за содержание детей. В 2022 году был проведен за счёт внебюджетных средств косметический ремо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ыводы по итогам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нализ деятельности МДОУ «Детский сад № 28 «Солнышко» п. Дюрский за 2022 учебный год выявил успешные показатели в деятельности учреждения. Основные годовые задачи выполнены. Методическая активность педагогов на хороше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зультаты мониторинга развития воспитанников свидетельствуют о  положительной динамике в усвоении образовательных областей и развитии интегративных качеств дошкольников. Повысилась заинтересованность и  педагогическая компетентность  родителей, возросла их активность участия в  жизни детей в условиях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right="75"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сходя из представленного анализа деятельности детского сада за 2020 год, администрация сада и педагогический коллектив видит перед собой следующие перспективы развит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новление содержания и технологий воспитательно-образовательного процесса с детьми, повышение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остранение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компетентности и уровня профессионального мастерства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движение бренда в социум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938" w:top="1647" w:footer="938" w:bottom="1647"/>
      <w:pgBorders w:display="allPages" w:offsetFrom="text">
        <w:top w:val="double" w:sz="42" w:space="3273" w:color="7030A0"/>
        <w:left w:val="double" w:sz="42" w:space="31" w:color="7030A0"/>
        <w:bottom w:val="double" w:sz="42" w:space="3273" w:color="7030A0"/>
        <w:right w:val="double" w:sz="42" w:space="1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B0F0"/>
        <w:sz w:val="20"/>
        <w:szCs w:val="20"/>
      </w:rPr>
    </w:pPr>
    <w:r>
      <w:rPr>
        <w:rFonts w:cs="Times New Roman" w:ascii="Times New Roman" w:hAnsi="Times New Roman"/>
        <w:color w:val="00B0F0"/>
        <w:sz w:val="20"/>
        <w:szCs w:val="20"/>
      </w:rPr>
      <w:t>МДОУ "Детский сад № 28 "Солнышко" п. Дюрский</w:t>
    </w:r>
  </w:p>
  <w:p>
    <w:pPr>
      <w:pStyle w:val="Footer"/>
      <w:rPr>
        <w:rFonts w:ascii="Times New Roman" w:hAnsi="Times New Roman" w:cs="Times New Roman"/>
        <w:color w:val="00B0F0"/>
        <w:sz w:val="20"/>
        <w:szCs w:val="20"/>
      </w:rPr>
    </w:pPr>
    <w:r>
      <w:rPr>
        <w:rFonts w:cs="Times New Roman" w:ascii="Times New Roman" w:hAnsi="Times New Roman"/>
        <w:color w:val="00B0F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4920" o:spid="shape_0" fillcolor="#00b0f0" stroked="f" o:allowincell="f" style="position:absolute;margin-left:-65.8pt;margin-top:320.35pt;width:599.35pt;height: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 28 &quot;Солнышко&quot;" trim="t" style="font-family:&quot;Calibri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cs="Comic Sans MS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11">
    <w:name w:val="Верхний колонтитул Знак1"/>
    <w:basedOn w:val="Style9"/>
    <w:qFormat/>
    <w:rPr/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12">
    <w:name w:val="Нижний колонтитул Знак1"/>
    <w:basedOn w:val="Style9"/>
    <w:qFormat/>
    <w:rPr/>
  </w:style>
  <w:style w:type="character" w:styleId="Style12">
    <w:name w:val="Основной текст Знак"/>
    <w:basedOn w:val="Style9"/>
    <w:qFormat/>
    <w:rPr>
      <w:rFonts w:cs="Times New Roman"/>
      <w:b/>
      <w:sz w:val="24"/>
    </w:rPr>
  </w:style>
  <w:style w:type="character" w:styleId="13">
    <w:name w:val="Основной текст Знак1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Directorfio">
    <w:name w:val="director_fio"/>
    <w:basedOn w:val="Style9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9"/>
    <w:qFormat/>
    <w:rPr>
      <w:rFonts w:ascii="Times New Roman" w:hAnsi="Times New Roman" w:cs="Times New Roman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FontStyle12">
    <w:name w:val="Font Style12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Times New Roman" w:cs="Times New Roman"/>
    </w:rPr>
  </w:style>
  <w:style w:type="character" w:styleId="C9">
    <w:name w:val="c9"/>
    <w:basedOn w:val="Style9"/>
    <w:qFormat/>
    <w:rPr>
      <w:rFonts w:cs="Times New Roman"/>
    </w:rPr>
  </w:style>
  <w:style w:type="character" w:styleId="C3">
    <w:name w:val="c3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messageheademail">
    <w:name w:val="b-message-head__email"/>
    <w:basedOn w:val="Style9"/>
    <w:qFormat/>
    <w:rPr/>
  </w:style>
  <w:style w:type="character" w:styleId="Style14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5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S2">
    <w:name w:val="s2"/>
    <w:basedOn w:val="Style9"/>
    <w:qFormat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7">
    <w:name w:val="Стиль1"/>
    <w:basedOn w:val="Style19"/>
    <w:qFormat/>
    <w:pPr>
      <w:suppressAutoHyphens w:val="true"/>
      <w:ind w:firstLine="284"/>
    </w:pPr>
    <w:rPr>
      <w:rFonts w:ascii="Times New Roman" w:hAnsi="Times New Roman" w:eastAsia="Calibri" w:cs="Times New Roman"/>
      <w:sz w:val="28"/>
      <w:szCs w:val="32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ina.kol@yandex.ru" TargetMode="External"/><Relationship Id="rId4" Type="http://schemas.openxmlformats.org/officeDocument/2006/relationships/hyperlink" Target="https://mdou28-sun.my1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9:00Z</dcterms:created>
  <dc:creator>Windows User</dc:creator>
  <dc:description/>
  <dc:language>en-US</dc:language>
  <cp:lastModifiedBy>User</cp:lastModifiedBy>
  <cp:lastPrinted>2023-03-31T08:56:00Z</cp:lastPrinted>
  <dcterms:modified xsi:type="dcterms:W3CDTF">2023-05-19T12:19:00Z</dcterms:modified>
  <cp:revision>2</cp:revision>
  <dc:subject/>
  <dc:title/>
</cp:coreProperties>
</file>